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LM hq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Actor deserves ro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Director gives character what he or she would lik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Audienc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- what - looks a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- what - thinks abou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Acting agen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I like you, still, forev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The top (meditation training is complete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Curr br, The next Hollywood conc is also the next breasoning in med, doing 80 enough for 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L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Gen cod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Neurocod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Creativit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Psychiat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- differing from living x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Pop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Famousnes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Un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Theatre Un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Pop un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----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It is religiou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Anarchy quiz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- A is necessary for managers to approve of application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My education system's requirement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50 br sec - do quickl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God + prof algorith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- hope God will be the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Both and, med work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Accessable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Put through H1: go through Christianity as Cosmolog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•</w:t>
      </w:r>
      <w:r>
        <w:rPr>
          <w:rFonts w:eastAsia="ArialMT;Arial" w:cs="ArialMT;Arial" w:ascii="ArialMT;Arial" w:hAnsi="ArialMT;Arial"/>
          <w:color w:val="1A1A1A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do before 10 hq br to set up religion for h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Schools using h1: mistakes turn into high quality thought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- br d'être - reasons to do thing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Cosmology at start of each da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Keep all things appearing by dotting them 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Jobs: 10 statistics to help employees by mentioning at meetings to earn job (for rest of statistics to be done for you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Royal detail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Political detail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Be with it by the meditation information for the meditation compani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The best imagery (setting of imagery) algorithm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The meditation company with the equal-best object imager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Explore the main thi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Comment on whether last conclusion is correct or incorrec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Image of all LM thoughts is clea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Unclear image not thought of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People will all help with thought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Inspire others with what you d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Uni course is developed all the tim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Newspaper articles should open with clear sentenc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No mistakes, medical problems or unwanted thought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Encourage many others to take responsibility for royal and political detail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Think of done up statement "Lucianic Meditation works"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High quality thoughts high quality thought (including nephews and nieces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Hq thoughts inside radio buttons, etc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Spiritual acting agenc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Not told to morally finish on recording day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Show the LM rainbow when the rainbow music play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Black and red (a black bullet point for a red A) not red and black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No flatulenc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No physical pushing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No bringing up of foo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No brain lump or heart malfunction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Only positive term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Sweet taste in mouth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During Anarchy Quiz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Imagery will not appear (too obviously) and will be taken "off" (away from attention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Don't go back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Feel reassure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Objects eg rhythm sticks are smooth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No blurry visi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Pretend to have a beard and moustache like a wise man and think it is funn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My heart is protecte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The quiz item's high qualities are put through for m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50 br per sec is not giving me a (different) big idea sensati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Picked up and moved to next poin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Do what they want me to do on se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You look like imag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You look nic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Make up a comedy car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Dot on 5 points during a church service to be seen as being ther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Dot on each person in a main wa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Head and appearances from work ful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Keep rowdy characters occupie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Nice thing (strawberry) when yellow object from religion is thought of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Domain/edges of body tubes with particles moving through the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- not the wrong particl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- e.g. food after breathing (not to bd confused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Before hq representation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- pretend to find out about rol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Concentrate on non-meditato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Independent school about God (from Anthony Josephs Mr Wed trainer) other people you meet are seen as meditati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High quality breasoned out with it uptim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My own school: maths, science best in worl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- comp Phil online questions: based on br ontologies (data structures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Lectures: arguments in ontologi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  <w:t>Breason out song's argument before playing on radio.</w:t>
      </w:r>
    </w:p>
    <w:p>
      <w:pPr>
        <w:pStyle w:val="Normal"/>
        <w:rPr>
          <w:rFonts w:ascii="ArialMT;Arial" w:hAnsi="ArialMT;Arial" w:cs="ArialMT;Arial"/>
          <w:color w:val="1A1A1A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2:00Z</dcterms:created>
  <dc:creator>Lucian Green</dc:creator>
  <dc:description/>
  <cp:keywords/>
  <dc:language>en-US</dc:language>
  <cp:lastModifiedBy>Lucian Green</cp:lastModifiedBy>
  <dcterms:modified xsi:type="dcterms:W3CDTF">2013-04-09T10:02:00Z</dcterms:modified>
  <cp:revision>1</cp:revision>
  <dc:subject/>
  <dc:title>LM hq</dc:title>
</cp:coreProperties>
</file>